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August 6, 2024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Dear Parent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My name is Marsha J. Moorman, MD and it is a pleasure to have your child in my Science class this year.  I have been teaching for 28 years and am delighted to have the opportunity to teach your child at John S. Davidson Fine Arts Magnet School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In order to guarantee that your child is working in the best learning environment, I need their cooperation in the classroom and your help from home.  Please encourage your child to come to class everyday on time and prepared with his/her assignments and materials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I believe that all of my students can behave appropriately in the classroom.  Any misbehavior will disrupt the learning environment and will not be tolerated.  Learning is a process and it is my sincere desire to provide your child with the knowledge and experience he/she will need to be successful in class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If you have any questions or concerns throughout the year, please feel free to contact me through email </w:t>
      </w:r>
      <w:hyperlink r:id="rId2">
        <w:r>
          <w:rPr>
            <w:rStyle w:val="InternetLink"/>
            <w:sz w:val="28"/>
          </w:rPr>
          <w:t>moormma@boe.richmond.k12.ga.us</w:t>
        </w:r>
      </w:hyperlink>
      <w:r>
        <w:rPr>
          <w:color w:val="333333"/>
          <w:sz w:val="28"/>
        </w:rPr>
        <w:t xml:space="preserve"> or phone at (706) 823-6924 (school office)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Dr. Moorman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mma@boe.richmond.k12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9:00Z</dcterms:created>
  <dc:creator>The Moormans</dc:creator>
  <dc:description/>
  <cp:keywords/>
  <dc:language>en-US</dc:language>
  <cp:lastModifiedBy>Moorman, Marsha</cp:lastModifiedBy>
  <cp:lastPrinted>2017-07-30T08:29:00Z</cp:lastPrinted>
  <dcterms:modified xsi:type="dcterms:W3CDTF">2024-05-22T14:19:00Z</dcterms:modified>
  <cp:revision>2</cp:revision>
  <dc:subject/>
  <dc:title>Dear Parent:</dc:title>
</cp:coreProperties>
</file>